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Prodej předmětů – evidence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tbl>
      <w:tblPr>
        <w:tblW w:w="7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835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Kolik předmětů bylo určeno k prodej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k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 byly předměty získány (např. nákup, vlastní výroba, dar apod.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příspěvku za jeden ks předmětu do veřejné sbírk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Kč</w:t>
              <w:br/>
              <w:t xml:space="preserve">                                   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lik kusů předmětů bylo prodáno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k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elková částka za prodané předměty do veřejné sbírk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K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Jak bylo naloženo s neprodanými předmět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4:00Z</dcterms:created>
  <dc:creator>DVORACKOVA.IVETA</dc:creator>
  <dc:description/>
  <cp:keywords/>
  <dc:language>en-US</dc:language>
  <cp:lastModifiedBy>Pospíšilová Diana</cp:lastModifiedBy>
  <dcterms:modified xsi:type="dcterms:W3CDTF">2024-02-1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jurenkova.iveta@kr-jihomoravsky.cz</vt:lpwstr>
  </property>
  <property fmtid="{D5CDD505-2E9C-101B-9397-08002B2CF9AE}" pid="8" name="MSIP_Label_690ebb53-23a2-471a-9c6e-17bd0d11311e_SetDate">
    <vt:lpwstr>2019-11-05T12:22:59.347288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